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  <w:t>Бриф на разработку лого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Уважаемые господа, мы не заставляем заполнять все поля таблицы, если Вы сомневаетесь в правильности своих мыслей и решений или хотите часть работы по определению концепции Вашего проекта отдать на откуп нашим специалистам. Просто имейте в виду, чем подробнее Вы будете отвечать на наши вопросы, тем более предсказуемым и ожидаемым будет результа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1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6"/>
        <w:gridCol w:w="4365"/>
      </w:tblGrid>
      <w:tr>
        <w:trPr/>
        <w:tc>
          <w:tcPr>
            <w:tcW w:w="9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вание организации (полное)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О контактного лица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лефон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Я НА РАЗРАБОТКУ ЛОГОТИП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ие сведения о фирме, отрасль, область деятельности организации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дукт/услуга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Что будет объектом логотипа, какие конкретно слова, словосочетания? Какие атрибуты, термины, предметы соотносятся с логотипом?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левая аудитория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 кого должен работать логотип? Опишите типичного представителя. Целевая аудитория в стандартной терминологии (возраст, пол, уровень доходов, образовательный уровень, тип потребления - новаторы, консерваторы).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иль исполнения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 каком стиле должен быть выполнен логотип (консервативный, современный, конкретика, абстракция, статичный, динамичный)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ношение к товарной группе, услуге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лжен ли логотип отражать товарную группу, услугу? Какие атрибуты услуги или товарной группы не следует использовать при разработке логотипа?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ветовые предпочтения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кие цветовые решения  будут приемлемы/неприемлемы? Есть ли ограничения на количество цветов?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ры логотипов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ведите по 3-6 примеров логотипов, которые нравятся и не нравятся. Опишите  по каким критериям их оценивали?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ие материалы сможете предоставить для разработки логотипа: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елательный срок разработк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уществуют ли какие-либо внешние обстоятельства,</w:t>
              <w:br/>
              <w:t>которые могут влиять на сроки:</w:t>
              <w:br/>
              <w:t>PR-кампания, выставка, ежегодный отчет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маркетинговые мероприятия для продвижения компании (бренда) уже проводились?</w:t>
            </w:r>
          </w:p>
        </w:tc>
        <w:tc>
          <w:tcPr>
            <w:tcW w:w="4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еречислите всю дополнительную информацию, на которую считаете важным обратить внимание при разработке логотипа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0:00Z</dcterms:created>
  <dc:creator>Ваш МАСТЕР</dc:creator>
  <dc:description/>
  <cp:keywords/>
  <dc:language>en-US</dc:language>
  <cp:lastModifiedBy>amio</cp:lastModifiedBy>
  <dcterms:modified xsi:type="dcterms:W3CDTF">2011-12-13T18:03:00Z</dcterms:modified>
  <cp:revision>3</cp:revision>
  <dc:subject/>
  <dc:title>Бриф на разработку логотипа</dc:title>
</cp:coreProperties>
</file>